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3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nas Ruas João Galhardo, entre os números 36 e 46 e Rua Sebastião Origuela Buck, entre os números 380 e 410, onde a água está ficando empoçada prejudicando o tráfego de veícul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 é um pedido dos motoristas e moradores das imediações que estão enfrentando problemas com a falta de guias nesses locais, prejudicando o tráfego de pedestres e veículo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07T16:37:00Z</cp:lastPrinted>
  <dcterms:modified xsi:type="dcterms:W3CDTF">2021-10-07T19:37:00Z</dcterms:modified>
  <cp:revision>29</cp:revision>
  <dc:subject/>
  <dc:title/>
</cp:coreProperties>
</file>