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6 / 202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Lei n° 2100/2017, de autoria do então vereador Eliel Prioli encontra-se em PLENO VIGOR e “Disciplina as condições de recolhimento de veículos ou parte de componentes de estruturas de veículos abandonados nas vias ou logradouros públicos do município de Monte Azul Paulista - SP., e, dá outras providências”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muitos automóveis se encontram abandonados há anos, deixando a população à mercê de animais peçonhentos e problemas com acúmulo de sucata nas vias públicas, atrapalhando a entrada das residências e o tráfego de veículos e pedestre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Município deve retirar esses veículos das vias nos termos da lei citada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os motivos pelos quais não está cumprindo a lei n° 2100/2017, anexa, que visa o recolhimento de veículos abandonados na cidade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7 de outubr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21-10-07T16:44:00Z</cp:lastPrinted>
  <dcterms:modified xsi:type="dcterms:W3CDTF">2021-10-07T19:45:00Z</dcterms:modified>
  <cp:revision>23</cp:revision>
  <dc:subject/>
  <dc:title/>
</cp:coreProperties>
</file>