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i/>
          <w:i/>
          <w:sz w:val="32"/>
          <w:szCs w:val="32"/>
          <w:u w:val="single"/>
        </w:rPr>
      </w:pPr>
      <w:r>
        <w:rPr>
          <w:rFonts w:cs="Segoe UI" w:ascii="Segoe UI" w:hAnsi="Segoe UI"/>
          <w:i/>
          <w:sz w:val="32"/>
          <w:szCs w:val="32"/>
          <w:u w:val="single"/>
        </w:rPr>
        <w:t>REQUERIMENTO N° 39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973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questão está sendo levada ao Departamento de Obras, a fim de serem obtidos os necessários esclarecim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2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questão está sendo levada ao Departamento de Obras, a fim de serem obtidos os necessários esclareci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i/>
          <w:i/>
          <w:sz w:val="32"/>
          <w:szCs w:val="32"/>
          <w:u w:val="single"/>
        </w:rPr>
      </w:pPr>
      <w:r>
        <w:rPr>
          <w:rFonts w:cs="Segoe UI" w:ascii="Segoe UI" w:hAnsi="Segoe UI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32"/>
          <w:szCs w:val="32"/>
          <w:u w:val="single"/>
        </w:rPr>
      </w:pPr>
      <w:r>
        <w:rPr>
          <w:rFonts w:cs="Segoe UI" w:ascii="Segoe UI" w:hAnsi="Segoe UI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um poste de iluminação pública foi transladado para uma área próxima para a abertura da Rua Flauzino  Vieira, no Jd. Centenár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poste foi instalado sob área de “brejo” e a CPFL já alertou quanto a sua retirada d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CPFL disse que este assunto é competência da Prefeitura Municipal e, que o Sr. José Perez ofereceu seu terreno em uma chácara próxima para a realização da mudança do post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contate os setores responsáveis pela mudança de local do poste e nos informe qual a conclusão do estudo sobre o fa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4-24T08:06:00Z</cp:lastPrinted>
  <dcterms:modified xsi:type="dcterms:W3CDTF">2009-12-30T11:07:00Z</dcterms:modified>
  <cp:revision>20</cp:revision>
  <dc:subject/>
  <dc:title> </dc:title>
</cp:coreProperties>
</file>