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44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Floriano Peixoto, 278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o entorno afirmam que no local passam muitos motoristas em alta velocidade, o que pode provocar acidentes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13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rgio</cp:lastModifiedBy>
  <cp:lastPrinted>2021-10-13T14:20:00Z</cp:lastPrinted>
  <dcterms:modified xsi:type="dcterms:W3CDTF">2021-10-13T17:20:00Z</dcterms:modified>
  <cp:revision>29</cp:revision>
  <dc:subject/>
  <dc:title/>
</cp:coreProperties>
</file>