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45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eforma da calçada no cruzamento da Praça Capitão Domingos Cione com a R. Sete de Setemb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trânsito é intenso e está prejudicando os motoristas e pedestres naquele espaço. Conforme fotos anexas, se vê que é preciso reparar o local com urgênci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 13 de outu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APARECIDO BALARI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rgio</cp:lastModifiedBy>
  <cp:lastPrinted>2021-10-13T14:31:00Z</cp:lastPrinted>
  <dcterms:modified xsi:type="dcterms:W3CDTF">2021-10-13T17:33:00Z</dcterms:modified>
  <cp:revision>29</cp:revision>
  <dc:subject/>
  <dc:title/>
</cp:coreProperties>
</file>