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6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a placa avisando que existe um redutor de velocidades na R. Treze de Maio, n° 612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A tinta usada para a pintura do redutor está apagando e pode ser perigoso para os motoristas que por ali trafegam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 13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10-13T14:43:00Z</cp:lastPrinted>
  <dcterms:modified xsi:type="dcterms:W3CDTF">2021-10-13T17:43:00Z</dcterms:modified>
  <cp:revision>29</cp:revision>
  <dc:subject/>
  <dc:title/>
</cp:coreProperties>
</file>