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sidente da Câmara Municipal, nos termos regimentais, que estude as possibilidades de providenciar a contratação de estagiários na Câmara Municipal a exemplo de como já foi feito no passado, em que foram dadas oportunidades a vários jovens de nossa 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ssa Câmara, num passado não tão distante, já teve a contratação de diversos estagiários que hoje são médicos, farmacêuticos, psicólogos, advogados e diversos outros profissionais que tiveram uma primeira oportunidade conosc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13T15:12:00Z</cp:lastPrinted>
  <dcterms:modified xsi:type="dcterms:W3CDTF">2021-10-15T13:59:00Z</dcterms:modified>
  <cp:revision>30</cp:revision>
  <dc:subject/>
  <dc:title/>
</cp:coreProperties>
</file>