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2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Ilmo. Professor Jucinei Rocha dos Santos por estar representando o Estado de São Paulo na etapa federal da Olimpíada Brasileira de Língua Portuguesa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professor Jucinei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O professor foi o único representante de nosso Estado que conquistou a vaga na olimpíada de Língua Portuguesa com o gênero "Crônicas", deixando toda a nossa cidade muito feliz e orgulhosa com a notícia. Nossos cumprimentos e desejos de muita sorte nas próximas etapas do concurso!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13 de outubro de 2021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Sergio</cp:lastModifiedBy>
  <cp:lastPrinted>2019-10-17T15:23:00Z</cp:lastPrinted>
  <dcterms:modified xsi:type="dcterms:W3CDTF">2021-10-13T19:31:00Z</dcterms:modified>
  <cp:revision>5</cp:revision>
  <dc:subject/>
  <dc:title/>
</cp:coreProperties>
</file>