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26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Eng. Marcos Antônio dos Santos pela doação de um espaço de convivência para os idosos da Vila São Vicente de Paula, com jardins, bancos e um chafariz. Em nome de todos os idosos da Vila Vicentina, reconhecemos essa doação como muito valiosa para os residentes do Asilo, que ficaram extremamente contentes com o novo espaço. Muito obrigado e parabéns ao engenheiro Marc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idosos da Vila Vicentina estão muito felizes com o novo espaço construído pelo Eng. Marcos Antônio dos Santos que o fez para homenagear seus avós maternos, João e Maria. Foi inaugurado no dia 12 de outubro e já está servindo à comunidade vicentina com muita aleg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outu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ene Aparecida Cudinhoto Fachini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Sergio</cp:lastModifiedBy>
  <cp:lastPrinted>2021-10-13T16:39:00Z</cp:lastPrinted>
  <dcterms:modified xsi:type="dcterms:W3CDTF">2021-10-13T19:39:00Z</dcterms:modified>
  <cp:revision>6</cp:revision>
  <dc:subject/>
  <dc:title/>
</cp:coreProperties>
</file>