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7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precisamos de informações da Secretaria de Segurança e Trânsito para estudar meios para ajudar o setor a desenvolver suas atividad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Secretaria de Segurança e Trânsito no que diz respeito à quantidade de funcionários trabalhando no setor, pessoal para realizar a fiscalização sonora nas ruas e aplicação de multas por infrações diversas, quantidade de veículos a secretaria possui, o que ainda falta receber para adequar o tráfego da cidade, como pinturas no solo, instalação de placas, etc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outu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10-18T14:43:00Z</cp:lastPrinted>
  <dcterms:modified xsi:type="dcterms:W3CDTF">2021-10-18T17:44:00Z</dcterms:modified>
  <cp:revision>25</cp:revision>
  <dc:subject/>
  <dc:title/>
</cp:coreProperties>
</file>