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8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muitos moradores do Bairro São Felipe precisam finalizar a documentação de suas residências com a escritura dessas cas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envie informações sobre como está a situação das escrituras das Casas do CDHU do São Felipe, a pedido dos moradores daquele bairr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outu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rgio</cp:lastModifiedBy>
  <cp:lastPrinted>2021-10-13T16:49:00Z</cp:lastPrinted>
  <dcterms:modified xsi:type="dcterms:W3CDTF">2021-10-13T19:50:00Z</dcterms:modified>
  <cp:revision>23</cp:revision>
  <dc:subject/>
  <dc:title/>
</cp:coreProperties>
</file>