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Reiterei, nesta data, o pedido feito ao Dr. Paulo Sérgio Dav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Reiterei, nesta data, o pedido feito ao Dr. Paulo Sérgio Dav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n° 001/2009, de autoria deste vereador versava sobre a Dengu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respondeu, por meio do ofício n° 050/2009 o seguinte: “Encaminhei a solicitação ao Dr. Paulo Sérgio David, que providenciará o atendimento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pós três meses, nenhuma resposta nos foi enviada e que, a todo instante os jornais tem noticiado aumento de casos de dengue na região, a exemplo do jornal “Diário da Região” de 14 de maio de 2009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ouvido o douto Plenário e observadas as formalidades legais, que seja oficiado ao Exmo. Sr. Prefeito Municipal para que este nos envie a resposta do Requerimento n° 001/2009 o mais breve possível para que possamos estudar possibilidades viáveis para combater o vetor do mosquito </w:t>
      </w:r>
      <w:r>
        <w:rPr>
          <w:rFonts w:cs="Segoe UI" w:ascii="Segoe UI" w:hAnsi="Segoe UI"/>
          <w:i/>
          <w:sz w:val="24"/>
          <w:szCs w:val="24"/>
        </w:rPr>
        <w:t>Aedes Aegypt</w:t>
      </w:r>
      <w:r>
        <w:rPr>
          <w:rFonts w:cs="Segoe UI" w:ascii="Segoe UI" w:hAnsi="Segoe UI"/>
          <w:sz w:val="24"/>
          <w:szCs w:val="24"/>
        </w:rPr>
        <w:t xml:space="preserve"> antes que uma epidemia da doença aconteça na cidade, a exemplo da que está acontecendo em São José do Rio Preto atu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30T14:56:00Z</dcterms:modified>
  <cp:revision>13</cp:revision>
  <dc:subject/>
  <dc:title> </dc:title>
</cp:coreProperties>
</file>