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Segoe UI" w:ascii="Segoe UI" w:hAnsi="Segoe UI"/>
        </w:rPr>
        <w:t xml:space="preserve">Ao Exmo. Sr. Presidente da Câmara Municipal de Monte Azul Paulista 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ndido por meio de ofício da presidência ao autor da propos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ndido por meio de ofício da presidência ao autor da propos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32"/>
          <w:szCs w:val="32"/>
        </w:rPr>
        <w:t>REQUERIMENTO N° 42 / 2009</w:t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Escola Estadual Profa. Lizetti Ciampolini Lotti Carminatti foi desativada no município de Monte Azul Paulista; 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 desativação fez com que a sociedade ficasse descontente com forma como o nome desta ilustre cidadã monteazulense desapareceu do prédio onde funcionava referida escola;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família desta ilustre cidadã é muito influente na nossa cidade e, além disso, esta professora fez muito pela educação do município, e isso representa um valor inquestionável no que tange o pedido; 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or essas questões e por outros valores em relação à pessoa de “Dona Lizetti”, seria viável manter o patronímico, este que agradará a todos os professores da cidade, bem como as pessoas de nosso município, porque sabem do respeito e valor devido à Professora Lizetti;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foi construída uma nova escola estadual e que esta recebeu o nome do bairro onde foi erigida, ou seja Escola Estadual Bairro Cruzeiro;</w:t>
      </w:r>
    </w:p>
    <w:p>
      <w:pPr>
        <w:pStyle w:val="Normal"/>
        <w:spacing w:lineRule="auto" w:line="360"/>
        <w:ind w:firstLine="1416"/>
        <w:jc w:val="both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UEBE REZEK, deputado estadual da bancada do partido PMDB para que este INDIQUE o nome de LIZETTI CIAMPOLINI LOTTI CARMINATTI para substituir o atual nome da Escola Bairro Cruzeiro, homenageando-a e assim prestando nossas devidas honras pela sua luta em prol da Educação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</w:rPr>
        <w:t>Monte Azul Paulista, 14 de maio de 2009.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30T14:56:00Z</dcterms:modified>
  <cp:revision>10</cp:revision>
  <dc:subject/>
  <dc:title> </dc:title>
</cp:coreProperties>
</file>