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Esclareço que existem garis trabalhando para a Prefeitura Municipal. Fazem parte de Frente de Trabalho cujo período de contratação é delimitado. Estamos tentando solucionar a situação dos contratados neste regime, pois vários deles estão no regime, que deveria ser provisório, por muito tempo. Será verificada a situação dos equipa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Esclareço que existem garis trabalhando para a Prefeitura Municipal. Fazem parte de Frente de Trabalho cujo período de contratação é delimitado. Estamos tentando solucionar a situação dos contratados neste regime, pois vários deles estão no regime, que deveria ser provisório, por muito tempo. Será verificada a situação dos equipa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funcionários da Prefeitura Municipal que trabalham recolhendo lixo das ruas são expostos constantemente ao perigo de  cortes, infecções, dentre outro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ses funcionários necessitam utilizar equipamentos de proteção individual adequad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ssa cidade já teve garis, que também corriam os mesmos perigo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>, ouvido o douto Plenário e observadas as formalidades legais, que seja oficiado ao Exmo. Sr. Prefeito Municipal para que este nos informe se ainda existem garis trabalhando para a Prefeitura Municipal na limpeza das vias públicas e se todos os funcionários que atuam nestes setores estão devidamente equipados de acordo com a legislação vi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09-12-30T14:58:00Z</dcterms:modified>
  <cp:revision>11</cp:revision>
  <dc:subject/>
  <dc:title> </dc:title>
</cp:coreProperties>
</file>