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subscritor deste expediente concorda plenamente com os termos da postulação. Para a próxima semana, está marcada uma audiência na Secretaria da Segurança Pública, na cidade de São Paulo, na qual representantes dos poderes legislativo e executivo de nosso município farão todo empenho no sentido de obter aumento do efetivo da Polícia Militar em nossa c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subscritor deste expediente concorda plenamente com os termos da postulação. Para a próxima semana, está marcada uma audiência na Secretaria da Segurança Pública, na cidade de São Paulo, na qual representantes dos poderes legislativo e executivo de nosso município farão todo empenho no sentido de obter aumento do efetivo da Polícia Militar em noss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vários foram os requerimentos (12/2003, 11/2004 e 28/2007) desta Câmara Municipal propondo o reforço do policiamento militar e civil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dia 14/05/2008 ocorreu uma reunião entre vereadores desta Casa de Leis à época e o comandante do 3° Pelotão da PM, o comandante da Guarda Municipal da época, o Secretário Municipal de Segurança e Trânsito, o Delegado de Polícia e o Presidente da Associação Comercial e Industrial de Monte Azul Paulista, todos com o intuito de traçar planos que visavam coibir a ação dos bandidos que estavam praticando furtos cada vez mais intensos à estabelecimentos comerciais na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pós aquela reunião foi emitido uma MOÇÃO (n° 005/2009) e em resposta a este nos foi respondido que não havia naquela ocasião possibilidade de ampliação do número de policiais para a nossa cidade e, portanto, nada de concreto fora realizado pelos poderes públicos na tentativa de solucionar o problema em quest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roubos e furtos à estabelecimentos comerciais em nossa cidade aumentou consideravelmente durante as madrugadas nos últimos tempos e que apenas uma viatura não consegue patrulhar toda a cidade de forma eficiente;</w:t>
      </w:r>
    </w:p>
    <w:p>
      <w:pPr>
        <w:pStyle w:val="Normal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ndo em vista que o Comando da Polícia Militar tem usado de informações estatísticas para lotar policiais militares nas respectivas cidades levando em consideração principalmente a questão dos homicídios, consignamos que discordamos dessa metodologia, pois cremos que deve-se levar em conta o número de roubos, furtos de autoria desconhecida e o tráfico de entorpecentes, pois esses casos são realmente evitados com o policiamento ostensivo e o patrulhamento.</w:t>
      </w:r>
    </w:p>
    <w:p>
      <w:pPr>
        <w:pStyle w:val="Normal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 que temos conhecimento que o quadro de Policiais Militares do 3º Pelotão da Polícia Militar de Monte Azul Paulista-SP, tem seu quadro estabelecido em 17 policiais, com os seguintes postos: 1 Tenente, 1 Sargento, 1 cabo e 14 Soldados, número que digamos de passagem não concordamos, pois esta muito aquém da realidade; Se não bastasse tal fato, temos conhecimento que nosso Município atualmente conta com apenas 14 Policiais Militares, sendo um Sargento, um Cabo e 12 Soldados, assim contando com 3 Policiais a menos que o quadro ora estabelecido, inclusive há mais de um ano, dois Cabos foram promovidos a Sargento, sendo desligados dessa localidade para fazerem o curso de formação de Sargento, inclusive já foram formados e lotados em outras cidades, além do que nos chega o conhecimento de que alguns Policiais Militares estão prestes a serem transferidos sem permuta de nosso Pelotão; Assim sendo esse número reduzido de Policiais não atende a demanda de nosso Município, sendo carecedor do aumento do quadro de Policiais do 3º Pelotão da Polícia Militar de Monte Azul Paulista-SP e a efetiva destinação de Policiais para ocupar referidas vagas; Entendemos inaceitável o fato de termos durante as noites, principalmente nos finais de semana, apenas uma guarnição de serviço, que ficam atendendo ocorrências, que são muitas, e não possuem condições de desenvolverem o serviço ostensivo e preven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Secretário da Segurança Pública do Estado de São Paulo, ao Comando Geral da Polícia Militar e ao Exmo. Sr. Governador do Estado de São Paulo para que estudem as possibilidades de aumentar o efetivo policial de nossa cidade o mais breve possível, principalmente de policiais militares, para que tenhamos mais capacidade de combater a criminalidade e nos defender dos surtos de violência cada vez mais constantes. Outrossim, requer que seja encaminhado cópia do presente e dados encartados ao Exmo. Sr. Prefeito Municipal para conhecimento e para que também se empenhe neste sentido. Ainda cópia ao Comandante do 3º Pelotão da Polícia Militar de Monte Azul Paulista-SP, 3ª Companhia da Polícia Militar de Bebedouro-SP, 33</w:t>
      </w:r>
      <w:r>
        <w:rPr>
          <w:rFonts w:cs="Arial" w:ascii="Arial" w:hAnsi="Arial"/>
          <w:sz w:val="24"/>
          <w:szCs w:val="24"/>
        </w:rPr>
        <w:t>º Batalhão da Polícia Militar de Barretos-SP e ao CPI (Comando de Policiamento do Interior) da Polícia Militar de Ribeirão Preto-SP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i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5-26T16:21:00Z</cp:lastPrinted>
  <dcterms:modified xsi:type="dcterms:W3CDTF">2009-12-30T15:03:00Z</dcterms:modified>
  <cp:revision>15</cp:revision>
  <dc:subject/>
  <dc:title> </dc:title>
</cp:coreProperties>
</file>