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postulado anterior, número 23/2008, era desconhecido por este administrador. Será mantido contato com o representante do SEBRAE em Barretos, a fim de se conhecer a conveniência de ser atendida a su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56.3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postulado anterior, número 23/2008, era desconhecido por este administrador. Será mantido contato com o representante do SEBRAE em Barretos, a fim de se conhecer a conveniência de ser atendida a su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n° 23/2008 solicitava o envio para esta Casa de um Projeto versando sobre a Lei das Micro e Pequenas Empresas, que beneficiou enormemente a cidade de Barretos, por exempl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esposta da proposição veio por meio do ofício n° 193/2008, no qual nos foi informado que seguiria para estu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ão houve resposta do Executivo municipal propondo referida lei e que esta tem PRAZO PARA SER ESTABELECIDA (ATÉ O FINAL DE JULHO, SEGUNDO O SEBRAE-BARRETOS)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, oficiado ao Exmo. Sr. Prefeito Municipal para que este nos envie O MAIS BREVE POSSÍVEL um Projeto de Lei que contemple as Micro e Pequenas empresas, assegurando assim uma possibilidade real de crescimento da nossa cidade, gerando emprego, renda e benefício para a administração pública e sociedade em ger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5-05T15:09:00Z</cp:lastPrinted>
  <dcterms:modified xsi:type="dcterms:W3CDTF">2011-05-05T18:10:00Z</dcterms:modified>
  <cp:revision>12</cp:revision>
  <dc:subject/>
  <dc:title> </dc:title>
</cp:coreProperties>
</file>