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ATO DA MESA Nº 19/202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ISPÕE SOBRE PONTO FACULTATIV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Fica alterado o Ponto Facultativo do dia 28 de outubro de 2021(quinta-feira) - Comemoração ao Dia do Funcionário Público, para o dia 29 de outubro de 2021 (sexta-feira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Fica suspenso o expediente do dia 01 de novembro de 2021 (segunda-feira), dia que antecede o feriado do dia 02 de novembro de 2021 (terça-feira) referente ao Dia de Finados, portanto ponto facultativo aos servidores da Câmara Municipal de Monte Azul Paulista/SP, voltando às atividades normais somente dia 03 de novembro de 2021 (quarta-feira).</w:t>
      </w:r>
      <w:r>
        <w:rPr>
          <w:rFonts w:cs="Arial" w:ascii="Arial" w:hAnsi="Arial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b/>
          <w:szCs w:val="24"/>
        </w:rPr>
        <w:t xml:space="preserve"> -</w:t>
      </w:r>
      <w:r>
        <w:rPr>
          <w:rFonts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, 25 de outubro de 2021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ICARDO SANCHES LIM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Presidente Interino da Câmara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LTER AL. SILVA RODRIGUES                                  WILSON RODRIGU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>1º Secretário                                      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0"/>
          <w:szCs w:val="50"/>
          <w:u w:val="single"/>
        </w:rPr>
      </w:pPr>
      <w:r>
        <w:rPr>
          <w:rFonts w:cs="Arial" w:ascii="Arial" w:hAnsi="Arial"/>
          <w:b/>
          <w:color w:val="FF0000"/>
          <w:sz w:val="50"/>
          <w:szCs w:val="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0"/>
          <w:szCs w:val="50"/>
          <w:u w:val="single"/>
        </w:rPr>
      </w:pPr>
      <w:r>
        <w:rPr>
          <w:rFonts w:cs="Arial" w:ascii="Arial" w:hAnsi="Arial"/>
          <w:b/>
          <w:color w:val="FF0000"/>
          <w:sz w:val="50"/>
          <w:szCs w:val="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  <w:t>EXPEDIENTE DA CÂMARA MUNICIPA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4"/>
          <w:szCs w:val="64"/>
          <w:u w:val="single"/>
        </w:rPr>
      </w:pPr>
      <w:r>
        <w:rPr>
          <w:rFonts w:cs="Arial" w:ascii="Arial" w:hAnsi="Arial"/>
          <w:b/>
          <w:color w:val="FF0000"/>
          <w:sz w:val="64"/>
          <w:szCs w:val="64"/>
          <w:u w:val="single"/>
        </w:rPr>
        <w:t>DIA DE FINADO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>SEXTA-FEIRA - PONTO FACULTATIV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>SEGUNDA-FEIRA - PONTO FACULTATIV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>TERÇA-FEIRA - FECHAD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 xml:space="preserve">QUARTA-FEIRA - EXPEDIENTE NORMAL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4"/>
          <w:szCs w:val="24"/>
          <w:u w:val="single"/>
        </w:rPr>
      </w:pPr>
      <w:r>
        <w:rPr>
          <w:rFonts w:cs="Cambria" w:ascii="Cambria" w:hAnsi="Cambria"/>
          <w:b/>
          <w:color w:val="FF0000"/>
          <w:sz w:val="4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32:00Z</dcterms:created>
  <dc:creator>Câmara Municipal de Monte Azul Paulista</dc:creator>
  <dc:description/>
  <cp:keywords/>
  <dc:language>en-US</dc:language>
  <cp:lastModifiedBy>Usuario</cp:lastModifiedBy>
  <cp:lastPrinted>2021-08-09T10:08:00Z</cp:lastPrinted>
  <dcterms:modified xsi:type="dcterms:W3CDTF">2021-10-25T12:03:00Z</dcterms:modified>
  <cp:revision>10</cp:revision>
  <dc:subject/>
  <dc:title/>
</cp:coreProperties>
</file>