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sta: Já foram feitas tentativas através dos veículos adequados ( Sindicato Rural, Casa da Agricultura e imprensa, falada e escrita), sem resultados práticos. Será empreendida nova iniciativa. Se não tiver êxito, solicitaremos autorização para usar o local para outras finalidades. Se houver algum agricultor interessado, que seja de conhecimento dos senhores vereadores, pedimos a gentileza de orientá-los a procurar o Sindicato ou a Casa da Agricultura e, se não forem atendidos, favor registrar a queixa na ouvido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osta: Já foram feitas tentativas através dos veículos adequados ( Sindicato Rural, Casa da Agricultura e imprensa, falada e escrita), sem resultados práticos. Será empreendida nova iniciativa. Se não tiver êxito, solicitaremos autorização para usar o local para outras finalidades. Se houver algum agricultor interessado, que seja de conhecimento dos senhores vereadores, pedimos a gentileza de orientá-los a procurar o Sindicato ou a Casa da Agricultura e, se não forem atendidos, favor registrar a queixa na ouvid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Galpão de agronegócios foi construído por meio de um convênio e seu objetivo era o desenvolvimento dessa atividade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desde o final de sua construção o referido local encontra-se fechado, impossibilitando os agricultores de fecharem acordos e negócios, fomentando um ramo importante da nossa econom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ravessamos uma crise mundial que afetou os cofres da municipal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os motivos pelos quais o Galpão encontra-se fechado, causando prejuízo ao município e dificultando o agronegócio na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6-10T15:14:00Z</cp:lastPrinted>
  <dcterms:modified xsi:type="dcterms:W3CDTF">2009-01-04T15:56:00Z</dcterms:modified>
  <cp:revision>11</cp:revision>
  <dc:subject/>
  <dc:title> </dc:title>
</cp:coreProperties>
</file>