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e conserto de calçada quebrada no cruzamento das R. Vicente Esteves Aguilar, n° 105 com a Sebastião de Souza Lima, n° 145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esses problemas, os idosos podem se acidentar, bem como em dias de chuva é preciso transitar no meio da rua correndo risco de ser atropelad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3:34:00Z</cp:lastPrinted>
  <dcterms:modified xsi:type="dcterms:W3CDTF">2021-10-25T16:34:00Z</dcterms:modified>
  <cp:revision>29</cp:revision>
  <dc:subject/>
  <dc:title/>
</cp:coreProperties>
</file>