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oca de lobo, que está toda quebrada, na R. Luiz Chieratto, 27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tampa do bueiro quebrada, os veículos e pedestres podem se acidentar por ali, sendo de extrema urgência o seu conser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3:37:00Z</cp:lastPrinted>
  <dcterms:modified xsi:type="dcterms:W3CDTF">2021-10-25T16:37:00Z</dcterms:modified>
  <cp:revision>29</cp:revision>
  <dc:subject/>
  <dc:title/>
</cp:coreProperties>
</file>