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na Rua Paulo Humberto Pim, 150, altura da ETE do bairro Amazonas, pois com as chuvas, o barro cobriu a rua e entupiu a boca de lobo, o que tem prejudicado os moradores e o tráfego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portante desentupir com urgência essa boca de lobo para que o tráfego daquele local não seja ainda mais prejudicado. Os moradores estão bastante preocupados com o caos nos dias de chuva, pedindo uma intervenção com brev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8T14:08:00Z</cp:lastPrinted>
  <dcterms:modified xsi:type="dcterms:W3CDTF">2021-10-28T17:08:00Z</dcterms:modified>
  <cp:revision>31</cp:revision>
  <dc:subject/>
  <dc:title/>
</cp:coreProperties>
</file>