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52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instalação de lombada na R. Francisco Humberto David, Jd. Amazonas, nas proximidades das empresas instaladas nesta ru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Trata-se de um local perigoso para os pedestres que por ali caminham, o que tem preocupado as pessoas que se veem em meio a veículos trafegando em alta velocidade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 25 de outu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APARECIDO BALARIN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10-25T14:13:00Z</cp:lastPrinted>
  <dcterms:modified xsi:type="dcterms:W3CDTF">2021-10-25T17:13:00Z</dcterms:modified>
  <cp:revision>29</cp:revision>
  <dc:subject/>
  <dc:title/>
</cp:coreProperties>
</file>