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conserto de um buraco aberto pelo SAEMAP na R. Paulo H. Pim, 295 e de um corte profundo de fora a fora nesta mesma rua, defronte o número 335, imediações de uma área da Prefeitur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Jardim Amazonas estão preocupados com esses buracos, que estão colocando motoristas e pedestres em perigo, solicitando que sejam tampados com urgência para evit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4:27:00Z</cp:lastPrinted>
  <dcterms:modified xsi:type="dcterms:W3CDTF">2021-10-25T17:27:00Z</dcterms:modified>
  <cp:revision>29</cp:revision>
  <dc:subject/>
  <dc:title/>
</cp:coreProperties>
</file>