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tampas nas duas bocas de lobo existentes na R. Aparecido José Baraldi, nos números 110 e 70, no Bairro Jardim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locais estão perigosos e os moradores solicitam essa benfeitoria com urgênci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4:29:00Z</cp:lastPrinted>
  <dcterms:modified xsi:type="dcterms:W3CDTF">2021-10-25T17:30:00Z</dcterms:modified>
  <cp:revision>29</cp:revision>
  <dc:subject/>
  <dc:title/>
</cp:coreProperties>
</file>