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7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3535</wp:posOffset>
                </wp:positionV>
                <wp:extent cx="57365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sta: Cabe esclarecer que a questão do segundo guarda para Marcondésia foi objeto de entendimento, por parte do subscritor deste, com um. dos vereadores, subscritor do requerimento, José Alfredo Peres Cantori, tendo sido cogitado o aproveitamento de um morador de Marcondésia, que prestou o concurso o 1/2008. O referido cidadão preferiu ir trabalhar em Cajobi, segundo explicou o vereador citado. Agora, parece que ele prefere ficar por aqui, uma vez que o que lhe prometeram não foi cumprido. A cogitação é aproveitar alguém do próprio distrito, que, por sinal, não é o primeiro a ser chamado no aludido concurso. Recentemente, estivemos com o Secretário da Segurança Pública, visando aumentar o efetivo da Polícia Militar em nossa cidade e a mensagem passada não foi animadora, ante a carência de policiais. Vamos chamar mais guardas, tentando suprir a deficiência e, então, será possível suprir o que já havia sido solicitado mediante o requerimento n. 11/2009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153.7pt;mso-wrap-distance-left:9.05pt;mso-wrap-distance-right:9.05pt;mso-wrap-distance-top:0pt;mso-wrap-distance-bottom:0pt;margin-top:2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osta: Cabe esclarecer que a questão do segundo guarda para Marcondésia foi objeto de entendimento, por parte do subscritor deste, com um. dos vereadores, subscritor do requerimento, José Alfredo Peres Cantori, tendo sido cogitado o aproveitamento de um morador de Marcondésia, que prestou o concurso o 1/2008. O referido cidadão preferiu ir trabalhar em Cajobi, segundo explicou o vereador citado. Agora, parece que ele prefere ficar por aqui, uma vez que o que lhe prometeram não foi cumprido. A cogitação é aproveitar alguém do próprio distrito, que, por sinal, não é o primeiro a ser chamado no aludido concurso. Recentemente, estivemos com o Secretário da Segurança Pública, visando aumentar o efetivo da Polícia Militar em nossa cidade e a mensagem passada não foi animadora, ante a carência de policiais. Vamos chamar mais guardas, tentando suprir a deficiência e, então, será possível suprir o que já havia sido solicitado mediante o requerimento n. 11/2009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este ano foi solicitada a contratação de mais um guarda para Marcondés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há guardas concursados esperando convocação para trabalha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moradores têm solicitado intensamente mais um guarda para o distr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requerimento n° 11/2009 já solicitava tal benfeitoria e que o Senhor Prefeito Municipal nos respondeu que seria providenciado em breve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a previsão de chamamento de concurso público para contratação de guardas, e a destinação para 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junh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– vereado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–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6-18T13:26:00Z</cp:lastPrinted>
  <dcterms:modified xsi:type="dcterms:W3CDTF">2009-01-04T15:57:00Z</dcterms:modified>
  <cp:revision>12</cp:revision>
  <dc:subject/>
  <dc:title> </dc:title>
</cp:coreProperties>
</file>