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55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e uma boca de lobo existente no cruzamento das R. Nassif Najm, 175 e Barnabé F. Blanco, 17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té mato alto já existe no local, atrapalhando consideravelmente o fluxo de água, sem contar o número de animais peçonhentos que vem sendo encontrados nas imediações, fato que está preocupando os morador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5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0-25T14:41:00Z</cp:lastPrinted>
  <dcterms:modified xsi:type="dcterms:W3CDTF">2021-10-25T17:45:00Z</dcterms:modified>
  <cp:revision>29</cp:revision>
  <dc:subject/>
  <dc:title/>
</cp:coreProperties>
</file>