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56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>, nos termos regimentais, que estude as possibilidades de cumprir o disposto no Decreto Legislativo n° 117/1999, que nomeia um funcionário público municipal como "FUNCIONÁRIO DO ANO"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nforme documento anexo, a outorga desse título reconhece os relevantes serviços prestados para a Administração Pública de nossa 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, 25 de outu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EANDRO PEREI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10-25T14:49:00Z</cp:lastPrinted>
  <dcterms:modified xsi:type="dcterms:W3CDTF">2021-10-25T17:49:00Z</dcterms:modified>
  <cp:revision>29</cp:revision>
  <dc:subject/>
  <dc:title/>
</cp:coreProperties>
</file>