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desentupimento da boca de lobo nos bueiros da R. Francisco Humberto David, 390, Jardim Amazon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é uma questão que tem preocupado os moradores daquele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4:58:00Z</cp:lastPrinted>
  <dcterms:modified xsi:type="dcterms:W3CDTF">2021-10-25T17:58:00Z</dcterms:modified>
  <cp:revision>29</cp:revision>
  <dc:subject/>
  <dc:title/>
</cp:coreProperties>
</file>