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s e manutenção na Creche Lizetti, d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diversos brinquedos quebrados, caixa de areia cheia de mato, sendo necessário trocar a areia, o dreno de água está entupido e uma parte do ralo da canaleta que escoa água também está quebrado, podendo ferir as crianças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5:03:00Z</cp:lastPrinted>
  <dcterms:modified xsi:type="dcterms:W3CDTF">2021-10-25T18:03:00Z</dcterms:modified>
  <cp:revision>29</cp:revision>
  <dc:subject/>
  <dc:title/>
</cp:coreProperties>
</file>