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8/2009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este vereador subscritor tem se empenhado e se interado quanto ao direitos dos cidadãos pelas tarifas sociais quanto ao fornecimento de energia elétrica e água e esgoto;</w:t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referida tarifa social concede a oportunidade digna de todo e qualquer cidadão com menos condições financeiras a ter o fornecimento desses serviços e pagar preço com significativos descontos, assim propiciando que não tenham que deixar de pagar suas contas em dia e passando por humilhações, como por exemplo, o corte do serviço;</w:t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a tarifa social é um direito de todos aqueles que tenham renda mínima, bem como apresentem problemas de saúde, temporários ou definitivos ou com deficiência física;</w:t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cabe a nós Vereadores e Representantes do Povo, lutar por seus interesses e direitos, bem como fazer a divulgação dos mesmos;</w:t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a concessão da tarifa social pelo Poder Público aos cidadãos é de grande importância, porque diminui significativa a inadimplência e mais, faz com que o cidadão tenha consciência do uso com racionalidade da energia elétrica e água, produtos naturais em escassez no planeta terra;</w:t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este Vereador, através da sempre e competente equipe de funcionários desta Casa de Leis, obteve a normas para aplicação da tarifa social a ser aplicadas aos consumidores da CPFL, material já entregue pessoalmente ao Exmo. Sr. Prefeito Municipal, ao Senhor Superintendente do SAEMAP e ao Sr. Luiz Carlos da Silva, Secretário da Promoção Social, tendo este, juntamente com a senhora Carmen Silvia Paredes Minelli, assumindo o compromisso de preencher os requerimentos e fazer os encaminhamentos dos documentos às pessoas que possuem o direito da tarifa social junto a CPFL;</w:t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a Legislação Municipal referente ao SAEMAP prestigia a aplicação da tarifa social, mas não traz regras claras para sua concessão (Artigo 7°, parágrafo único da Lei  n° 1500/2006 e Anexo IV desta ); </w:t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o presente é para que seja viabilizado e disciplinado as regras para a concessão da tarifa social do SAAEMAP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40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que o subscritor nos próximos dias fará maciça divulgação na imprensa escrita e falada do Município, alertando a população mais carente e com dificuldades financeiras de seu direito da tarifa social;</w:t>
      </w:r>
    </w:p>
    <w:p>
      <w:pPr>
        <w:pStyle w:val="Normal"/>
        <w:ind w:firstLine="165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Exmo. Sr. Presidente desta Casa de Leis, ouvido o Plenário, que seja oficiado o Exmo. Sr. Prefeito Municipal, para que de continuidade ao que conversamos pessoalmente, no sentido de ser apresentado projeto de lei a esta Casa, no sentido de ser estabelecido regras claras para a concessão da tarifa social  dos serviços prestados pelo SAEMAP, inclusive nos colocamos à inteira disposição para estudarmos a criação do projeto em conjunto (Executivo, Legislativo, SAEMAP e Promoção Social);  bem como para que de todo o suporte ao cidadão local para ser viabilizado seu pedido de tarifa social junto a CPFL, através da Promoção Social loca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ábio Jerônimo Marqu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</cp:lastModifiedBy>
  <cp:lastPrinted>2009-06-17T15:42:00Z</cp:lastPrinted>
  <dcterms:modified xsi:type="dcterms:W3CDTF">2009-06-17T18:42:00Z</dcterms:modified>
  <cp:revision>10</cp:revision>
  <dc:subject/>
  <dc:title> </dc:title>
</cp:coreProperties>
</file>