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5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, em conjunto com a Secretaria de Segurança e Trânsito, e nos enviar um Projeto de Lei visando estabelecer critérios e limites para o volume dos sons que se toca em veículos, festas e demais estabeleciment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cidadãos têm nos procurado inconformados com a situação que a cidade se encontra no que diz respeito à essa matéria. Saliento que, se houver algum mecanismo nas leis municipais nesse sentido, que então passem a cumprir as regras, coibindo esse tipo de situ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5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25T16:28:00Z</cp:lastPrinted>
  <dcterms:modified xsi:type="dcterms:W3CDTF">2021-10-25T19:28:00Z</dcterms:modified>
  <cp:revision>29</cp:revision>
  <dc:subject/>
  <dc:title/>
</cp:coreProperties>
</file>