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quatro lixeiras nas calçadas da EMEF "Cel Aureliano Junqueira Franco" em cada esquina, sendo uma necessidade urgente a que se encontra defronte o Bar do Elpíd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todas as esquinas da EMEF Aureliano os cidadãos tem percebido a necessidade de uma lixeira, e na frente do Bar do Elpídio ainda mais, pois ali o intenso fluxo de pessoas demanda tal benfeitoria, sendo um pedido dos próprios cidadã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6:33:00Z</cp:lastPrinted>
  <dcterms:modified xsi:type="dcterms:W3CDTF">2021-10-25T19:33:00Z</dcterms:modified>
  <cp:revision>29</cp:revision>
  <dc:subject/>
  <dc:title/>
</cp:coreProperties>
</file>