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toda a extensão do Anel Viário Liscano Coelho Blanco receba intervenção asfáltica para tapar os inúmeros buracos destas p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o a pedido dos usuários, que estão temerosos com a quantidade de buracos que estão atrapalhando o trânsito de pedestres e veículos, que os obriga a desviar dos mesmos, podendo provocar acident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6:42:00Z</cp:lastPrinted>
  <dcterms:modified xsi:type="dcterms:W3CDTF">2021-10-25T19:42:00Z</dcterms:modified>
  <cp:revision>31</cp:revision>
  <dc:subject/>
  <dc:title/>
</cp:coreProperties>
</file>