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mpliação do banheiro feminino e masculino já existentes na Praça Siqueira Campos (Pracinha da Delegac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por conta dos frequentadores e dos comerciantes do local, onde existem diversos carrinhos de lanche, feira de produtos caseiros e está recebendo grande público e demanda por melhores condições nos banheiros ci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6:41:00Z</cp:lastPrinted>
  <dcterms:modified xsi:type="dcterms:W3CDTF">2021-10-25T19:41:00Z</dcterms:modified>
  <cp:revision>29</cp:revision>
  <dc:subject/>
  <dc:title/>
</cp:coreProperties>
</file>