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9 / 202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fomos procurados por algumas pessoas visando obter informações sobre alunos laudad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para responde-las é preciso obter as informações abaix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quantos alunos da rede municipal de ensino estão laudados com diagnóstico de Autismo, Deficiência motora e intelectual, bem como se todos eles estão frequentando as aulas.</w:t>
      </w:r>
    </w:p>
    <w:p>
      <w:pPr>
        <w:pStyle w:val="Normal"/>
        <w:jc w:val="center"/>
        <w:rPr/>
      </w:pPr>
      <w:r>
        <w:rPr>
          <w:rFonts w:cs="Segoe UI" w:ascii="Segoe UI" w:hAnsi="Segoe UI"/>
        </w:rPr>
        <w:t>Monte Azul Paulista, 25 de outubro de 202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 xml:space="preserve">MARDQUEU SILVIO FRANÇA FILHO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APARECIDO BALARIN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1-10-25T16:49:00Z</cp:lastPrinted>
  <dcterms:modified xsi:type="dcterms:W3CDTF">2021-10-25T19:49:00Z</dcterms:modified>
  <cp:revision>23</cp:revision>
  <dc:subject/>
  <dc:title/>
</cp:coreProperties>
</file>