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 na R. Sebastião de Souza Lima, altura do número 113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estão trafegando em alta velocidade nas imediações, correndo o risco de atropelarem as pesso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6:52:00Z</cp:lastPrinted>
  <dcterms:modified xsi:type="dcterms:W3CDTF">2021-10-25T19:52:00Z</dcterms:modified>
  <cp:revision>29</cp:revision>
  <dc:subject/>
  <dc:title/>
</cp:coreProperties>
</file>