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64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colocação da placa do Distrito Industrial que caiu com a chuva e o vento forte dos últimos di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é um pedido de um cidadão que chegou até esta vereadora, solicitando esta instalação novamente para advertir possíveis empresários que trafegam pela Rodovia Armando Sales de Oliveir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26 de outu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ARECIDA KUBIC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0-27T16:47:00Z</cp:lastPrinted>
  <dcterms:modified xsi:type="dcterms:W3CDTF">2021-10-27T19:48:00Z</dcterms:modified>
  <cp:revision>34</cp:revision>
  <dc:subject/>
  <dc:title/>
</cp:coreProperties>
</file>