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término do asfalto na R. Amélia Gomes da Cruz David, no seu começo, onde o asfalto nunca foi uma re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benfeitoria é necessária com urgência, principalmente pelo fato de que os moradores pagam seus impostos como qualquer outro cidadão, e do próprio bolso colocaram pedras na rua para não sofrer tanto com a poeira e o barro da ru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6T14:57:00Z</cp:lastPrinted>
  <dcterms:modified xsi:type="dcterms:W3CDTF">2021-10-26T17:58:00Z</dcterms:modified>
  <cp:revision>29</cp:revision>
  <dc:subject/>
  <dc:title/>
</cp:coreProperties>
</file>