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o SAEMAP envie, dentro da constitucionalidade, um Projeto de Lei para esta Casa visando a isenção ou instalação de uma taxa de água com valor menor para as Associações que cuidam de animais, como a AVA, Aproan, MiniZoo do Dr. Juninho Garcia, e similares, pois estes locais consomes muita água e seus recursos são bastante escassos, o que acaba prejudicando as finanças dessas organizaç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rojeto beneficiará, e muito, essas organizações que tanto apoiam nossa cidade no controle da quantidade de animais soltos pel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6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6T15:38:00Z</cp:lastPrinted>
  <dcterms:modified xsi:type="dcterms:W3CDTF">2021-10-26T18:39:00Z</dcterms:modified>
  <cp:revision>29</cp:revision>
  <dc:subject/>
  <dc:title/>
</cp:coreProperties>
</file>