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rganizar uma reunião com a Presidência da APAE e sua diretoria de acordo com o disposto no requerimento n° 22/2021 deste vereador, que solicitava a efetivação da Política Nacional de Proteção dos Diretos da Pessoa com Transtorno do Espectro Autista no sentido de receberem a assistência adequada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necessário criar os meios efetivos para que as pessoas com Transtorno do Espectro Autista tenham atendidos os seus direitos à vida, saúde, alimentação, habitação, educação, cultura, lazer, esporte e trabalho, bem como o correto diagnóstico, cuidados, tratamento, turismo, informação, comunicação, dignidade, liberdade, respeito e garantia de sua convivência salutar com a família e a sociedade, dentre outros aspectos estabelecidos na Lei n° 12.764/2012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esta reunião pode ser tratado desses direitos, firmando entre a APAE e o Município a parceria necessária com pessoas jurídicas de direito público ou privado no município ou fora dele para promover as demais ações necessárias para esse públ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iante de toda essa demanda, é mister assinalar que a Prefeitura Municipal deve aumentar o valor do subsídio destinado à APAE para o auxílio na promoção dessas 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6T15:21:00Z</cp:lastPrinted>
  <dcterms:modified xsi:type="dcterms:W3CDTF">2021-10-26T18:21:00Z</dcterms:modified>
  <cp:revision>29</cp:revision>
  <dc:subject/>
  <dc:title/>
</cp:coreProperties>
</file>