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68/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nviar para esta Casa de Leis, se for constitucional, um Projeto de Lei Complementar que conceda desconto no pagamento de IPTU aos munícipes conforme documento anexo onde constam diversas ações executadas pelos contribuintes que lhes conferem o direito aos descontos neste impost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oferecimento de desconto e vantagens para os cidadãos pode ser bastante interessante e aumentar a arrecadação e diminuir a inadimplência para os cofres públic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aulista, Plenário Palmiro Torrieri, 26 de outubr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1-10-26T15:28:00Z</cp:lastPrinted>
  <dcterms:modified xsi:type="dcterms:W3CDTF">2021-10-26T18:28:00Z</dcterms:modified>
  <cp:revision>29</cp:revision>
  <dc:subject/>
  <dc:title/>
</cp:coreProperties>
</file>