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2225</wp:posOffset>
                </wp:positionV>
                <wp:extent cx="5736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o entendimento manifestado no requerimento. Entendo que os moradores de nossa cidade serão melhor atendidos quanto mais farmácias abrirem. Não é o caso de conceder exclusividade a nenhuma farmácia, mas também não se pode impedir que uma farmácia funcione aos domingos e feriados em detrimento à popul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90.7pt;mso-wrap-distance-left:9.05pt;mso-wrap-distance-right:9.05pt;mso-wrap-distance-top:0pt;mso-wrap-distance-bottom:0pt;margin-top:1.7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o entendimento manifestado no requerimento. Entendo que os moradores de nossa cidade serão melhor atendidos quanto mais farmácias abrirem. Não é o caso de conceder exclusividade a nenhuma farmácia, mas também não se pode impedir que uma farmácia funcione aos domingos e feriados em detrimento à popul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a cidade muitas farmácias estão abrindo aos doming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lucro de todas elas é irrisório devido à pouca procura por estas durante estes d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muito mais viável e interessante para estes comerciantes realizarem um “rodízio” de abertura de seus estabelecimentos nestas da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realize uma discussão com estes comerciantes no sentido de viabilizar o referido “rodízio” afim de evitar tais situações como as descri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03T13:42:00Z</cp:lastPrinted>
  <dcterms:modified xsi:type="dcterms:W3CDTF">2009-01-04T12:20:00Z</dcterms:modified>
  <cp:revision>13</cp:revision>
  <dc:subject/>
  <dc:title> </dc:title>
</cp:coreProperties>
</file>