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27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à Isadora Layra de Lima Gonçales pela organização da Festa para as Crianças que ocorreu no Centenário com o apoio da comunidade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Que seja dado conhecimento desta homenagem à jovem Isadora, e que conste em atas de nossos trabalh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>A Festa das Crianças organizada pela jovem Isadora contou com grande apoio da Farmácia Central Farma, que bancou metade do valor gasto no evento, e diversos outros patrocinadores e voluntários, bem como o apoio dos pais de mais de 500 crianças para que a festa se realizasse com muita diversão, pipoca, algodão doce, cachorro quente, refrigerante, sorvete e brinquedos para a garotada. Parabenizamos a jovem Isadora, que com apenas 14 anos mobilizou toda a comunidade para que a festa se realizasse com sucesso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6 de outubro de 2021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10-26T15:43:00Z</cp:lastPrinted>
  <dcterms:modified xsi:type="dcterms:W3CDTF">2021-10-26T18:57:00Z</dcterms:modified>
  <cp:revision>6</cp:revision>
  <dc:subject/>
  <dc:title/>
</cp:coreProperties>
</file>