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o Exmo. Sr. Presidente da Câmara Municipal de Monte Azul Paulista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EQUERIMENTO N° 51 / 2009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55245</wp:posOffset>
                </wp:positionV>
                <wp:extent cx="5876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sta: Preocupa-me sobremaneira a questão do sigilo, com relação ao atendimento da solicitação contida neste requerimento. O assunto é polêmico e vem sendo abordado no judiciário, a partir da iniciativa do Prefeito de São Paulo, em divulgar, via internet, a folha de pagamento do município paulistano. De minha parte, sou contra a divulgação. Se houver interesse em conhecer quais as faixas salariais observadas na nossa Prefeitura, basta consultar a legislação vigente. Se o pedido resultar do propósito de verificar qual o percentual que a folha representa na arrecadação, uma vez que temos limite legal a ser observado poderemos fornecer os totais da folha e da arrecadação. Como o assunto está sendo apreciado pelo Poder Judiciário, prefiro aguardar o desfecho e render-me ao que for decidido, se for no sentido de ser feita a divulgação. Os considerandos constantes do requerimento não me convenceram a mudar de opini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35.7pt;mso-wrap-distance-left:9.05pt;mso-wrap-distance-right:9.05pt;mso-wrap-distance-top:0pt;mso-wrap-distance-bottom:0pt;margin-top:4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posta: Preocupa-me sobremaneira a questão do sigilo, com relação ao atendimento da solicitação contida neste requerimento. O assunto é polêmico e vem sendo abordado no judiciário, a partir da iniciativa do Prefeito de São Paulo, em divulgar, via internet, a folha de pagamento do município paulistano. De minha parte, sou contra a divulgação. Se houver interesse em conhecer quais as faixas salariais observadas na nossa Prefeitura, basta consultar a legislação vigente. Se o pedido resultar do propósito de verificar qual o percentual que a folha representa na arrecadação, uma vez que temos limite legal a ser observado poderemos fornecer os totais da folha e da arrecadação. Como o assunto está sendo apreciado pelo Poder Judiciário, prefiro aguardar o desfecho e render-me ao que for decidido, se for no sentido de ser feita a divulgação. Os considerandos constantes do requerimento não me convenceram a mudar de opini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12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12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12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12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b/>
          <w:sz w:val="20"/>
          <w:szCs w:val="20"/>
          <w:u w:val="single"/>
        </w:rPr>
        <w:t>Considerando</w:t>
      </w:r>
      <w:r>
        <w:rPr>
          <w:bCs/>
          <w:sz w:val="20"/>
          <w:szCs w:val="20"/>
        </w:rPr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, sugerir através de indicações medidas e atos de interesse do município ou cidadãos; bem como, exercer a função de Fiscalização e Controle, de caráter político-administrativo com relação aos agentes do município, chefes de divisão e vereadores;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b/>
          <w:sz w:val="20"/>
          <w:szCs w:val="20"/>
          <w:u w:val="single"/>
        </w:rPr>
        <w:t>Considerando</w:t>
      </w:r>
      <w:r>
        <w:rPr>
          <w:bCs/>
          <w:sz w:val="20"/>
          <w:szCs w:val="20"/>
        </w:rPr>
        <w:t xml:space="preserve"> que essa fiscalização deve ser respeitada e soberana, devendo aquele que ocupa o cargo público colaborar de todas as formas nesse sentido, em especial o Chefe do Executivo, que deve respeitar e obedecer os princípios básicos da Administração Pública, como os princípios da legalidade, moralidade e publicidade, estes previstos na Constituição Federal, além do princípio da transparência, previsto na Lei de Responsabilidade Fiscal; 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b/>
          <w:sz w:val="20"/>
          <w:szCs w:val="20"/>
          <w:u w:val="single"/>
        </w:rPr>
        <w:t>Considerando</w:t>
      </w:r>
      <w:r>
        <w:rPr>
          <w:bCs/>
          <w:sz w:val="20"/>
          <w:szCs w:val="20"/>
        </w:rPr>
        <w:t xml:space="preserve"> que o vereador, diante de alguma denúncia ou ato denunciado, deve agir com zelo, cuidado e antes de tomar iniciativas e condutas, deve preliminarmente averiguar cada situação, para assim tomar uma decisão mais acertada e fundamentada, com certeza dos fatos e não agir por mera convicção ou denúncia infundada ou suspeita;</w:t>
      </w:r>
    </w:p>
    <w:p>
      <w:pPr>
        <w:pStyle w:val="Normal"/>
        <w:spacing w:lineRule="auto" w:line="240" w:before="0" w:after="0"/>
        <w:ind w:firstLine="21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iderando que ocorreu desvio de dinheiro do FGTS e problemas com INSS dentre outras, com relação à folha de pagamento da prefeitura municipal;</w:t>
      </w:r>
    </w:p>
    <w:p>
      <w:pPr>
        <w:pStyle w:val="Normal"/>
        <w:spacing w:lineRule="auto" w:line="240" w:before="0" w:after="0"/>
        <w:ind w:firstLine="21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siderando que  nova composição da Câmara tem estudado muito afim de elaborar os melhores projetos possíveis visando o bem estar da população e nos pautamos pela seriedade e transparência; </w:t>
      </w:r>
    </w:p>
    <w:p>
      <w:pPr>
        <w:pStyle w:val="Normal"/>
        <w:spacing w:lineRule="auto" w:line="240" w:before="0" w:after="0"/>
        <w:ind w:firstLine="2127"/>
        <w:jc w:val="both"/>
        <w:rPr>
          <w:rFonts w:cs="Segoe U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/>
          <w:b/>
          <w:sz w:val="20"/>
          <w:szCs w:val="20"/>
          <w:u w:val="single"/>
        </w:rPr>
        <w:t>REQUEIRO</w:t>
      </w:r>
      <w:r>
        <w:rPr>
          <w:rFonts w:cs="Segoe UI"/>
          <w:sz w:val="20"/>
          <w:szCs w:val="20"/>
        </w:rPr>
        <w:t xml:space="preserve"> à Vossa Excelência, ouvido o douto Plenário e observadas as formalidades legais, que seja oficiado ao Exmo. Sr. Prefeito Municipal para que este nos envie a FOLHA DE PAGAMENTO ANALÍTICA da Prefeitura Municipal de janeiro a julho do corrente ano e, a partir de agora, todos os meses, para que possamos acompanhar os trabalhos do executivo municipal. Vale a pena ressaltar que tais informações SERÃO MANTIDAS EM SIGILO POR PARTE DESTES VEREADORES e NÃO PUBLICAREMOS nada com relação ao assunto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0"/>
          <w:szCs w:val="20"/>
        </w:rPr>
        <w:t>Monte Azul Paulista, 03 de julho de 2009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        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        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        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        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eastAsia="Segoe UI" w:cs="Segoe UI" w:ascii="Segoe UI" w:hAnsi="Segoe UI"/>
        <w:sz w:val="24"/>
        <w:szCs w:val="24"/>
      </w:rPr>
      <w:t xml:space="preserve">  </w:t>
    </w:r>
    <w:r>
      <w:rPr>
        <w:rFonts w:cs="Segoe UI" w:ascii="Segoe UI" w:hAnsi="Segoe UI"/>
        <w:sz w:val="24"/>
        <w:szCs w:val="24"/>
      </w:rPr>
      <w:t>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7-06T14:53:00Z</cp:lastPrinted>
  <dcterms:modified xsi:type="dcterms:W3CDTF">2009-01-04T12:56:00Z</dcterms:modified>
  <cp:revision>13</cp:revision>
  <dc:subject/>
  <dc:title> </dc:title>
</cp:coreProperties>
</file>