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369/2021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a instalação de bancos onde os cidadãos esperam o ônibus circular na R. Oscar Campos Pinto, bem como um redutor de velocidades nesta via e na R. José Palin, no Jardim Califórnia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Os cidadãos que esperam o circular reivindicam os bancos para maior conforto, bem como observam que os motoristas trafegam nesses espaços sem cautela, podendo atropelar alguém a qualquer momento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Câmara Municipal de Monte Azul Paulista, Plenário Palmiro Torrieri, 27 de outub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ALTER ALESSANDRO SILVA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WILSON RODRIGUES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RICARDO SANCHES LIM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MARDQUEU SILVIO FRANÇA FILHO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APARECIDO BALARIN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;French Script MT" w:hAnsi="French Script MT;French Script MT" w:cs="French Script MT;French Script MT"/>
        <w:sz w:val="32"/>
        <w:szCs w:val="32"/>
      </w:rPr>
    </w:pPr>
    <w:r>
      <w:rPr>
        <w:rFonts w:cs="French Script MT;French Script MT" w:ascii="French Script MT;French Script MT" w:hAnsi="French Script MT;French Script MT"/>
        <w:sz w:val="32"/>
        <w:szCs w:val="32"/>
      </w:rPr>
      <w:t>“</w:t>
    </w:r>
    <w:r>
      <w:rPr>
        <w:rFonts w:cs="French Script MT;French Script MT" w:ascii="French Script MT;French Script MT" w:hAnsi="French Script MT;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Usuario</cp:lastModifiedBy>
  <cp:lastPrinted>2021-10-27T14:48:00Z</cp:lastPrinted>
  <dcterms:modified xsi:type="dcterms:W3CDTF">2021-10-27T17:53:00Z</dcterms:modified>
  <cp:revision>29</cp:revision>
  <dc:subject/>
  <dc:title/>
</cp:coreProperties>
</file>