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7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placa sinalizando redutor de velocidade na R. João Modenes, entrada e saída do Bairro Jardim Califórnia, onde foi construída a lomb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 dispositivo tem pego os motoristas de surpresa que pode provocar acidentes a qualquer momento, sendo necessária e urgente esse aviso aos motorist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7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7T15:15:00Z</cp:lastPrinted>
  <dcterms:modified xsi:type="dcterms:W3CDTF">2021-10-27T18:16:00Z</dcterms:modified>
  <cp:revision>28</cp:revision>
  <dc:subject/>
  <dc:title/>
</cp:coreProperties>
</file>