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1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e limpeza das bocas de lobo que estão com guias quebradas e mato crescendo ao redor, entupindo a passagem de água e prejudicando o escoamento na R. Luiz Antônio Ferro, n° 02, no Jd. Califór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máquina da Prefeitura acabou estragando uma guia de sarjeta próxima do n° 02 na R. Luiz Antônio Ferro, o que tem prejudicado o escoamento de água, assim como todo o mato que cresce nas bocas ao longo dessa rua, o que está atrapalhando o fluxo e preocupando os morado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7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7T15:45:00Z</cp:lastPrinted>
  <dcterms:modified xsi:type="dcterms:W3CDTF">2021-10-27T18:45:00Z</dcterms:modified>
  <cp:revision>29</cp:revision>
  <dc:subject/>
  <dc:title/>
</cp:coreProperties>
</file>