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2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o do buraco defronte a Maternidade Fernando Magalhães, na Praça Cel Licas, entre os números 45 e 73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vido o intenso fluxo de veículos naquele local, bem como idosos que por ali moram e ambulâncias carregando do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7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7T16:09:00Z</cp:lastPrinted>
  <dcterms:modified xsi:type="dcterms:W3CDTF">2021-10-27T19:09:00Z</dcterms:modified>
  <cp:revision>29</cp:revision>
  <dc:subject/>
  <dc:title/>
</cp:coreProperties>
</file>