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moradores do Bairro Califórnia estão questionando o fato de terem retirado as cercas onde cuidavam do espaço plantando alguns vegeta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bairro é relativamente distante do restante da cidade, e os moradores não têm nenhuma opção de laze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ando a área verde do Bairro Califórnia será transformada em praça ou área para recreação dos cidadãos que moram naquele espaço, sendo essa uma reivindicação dos moradore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0-27T16:27:00Z</cp:lastPrinted>
  <dcterms:modified xsi:type="dcterms:W3CDTF">2021-10-27T19:32:00Z</dcterms:modified>
  <cp:revision>23</cp:revision>
  <dc:subject/>
  <dc:title/>
</cp:coreProperties>
</file>