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3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1270</wp:posOffset>
                </wp:positionV>
                <wp:extent cx="5723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ssunto será esclarecido por Dr. Antônio Roberto Thoma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2.7pt;mso-wrap-distance-left:9.05pt;mso-wrap-distance-right:9.05pt;mso-wrap-distance-top:0pt;mso-wrap-distance-bottom:0pt;margin-top:0.1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ssunto será esclarecido por Dr. Antônio Roberto Thoma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Lei federal n° 10084/2000 prevê o atendimento prioritário às pessoas portadoras de deficiência, os idosos com idade igual ou superior a 60 (sessenta) anos, as gestantes, as lactantes e as pessoas acompanhadas por crianças de col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chegou ao nosso conhecimento que este direito garantido por lei não está sendo respeitado no Pronto Atendimento Municipal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várias foram as reclamações que chegaram a esta Casa de Leis e, portanto, o assunto merece uma atenção especi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que solicite do Sr. Secretário de Saúde que este nos informe se realmente a Lei n° 10.084/2000 não está sendo cumprida e, caso esteja, que descreva de que forma ela está sendo atendida, comprovando a ação no cumprimento da Lei.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sz w:val="24"/>
          <w:szCs w:val="24"/>
        </w:rPr>
        <w:t>Monte Azul Paulista, 17 de julho de 2009.</w:t>
      </w:r>
    </w:p>
    <w:p>
      <w:pPr>
        <w:pStyle w:val="Normal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José Alfredo Perez Cantori – vereador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  <w:sz w:val="24"/>
          <w:szCs w:val="24"/>
        </w:rPr>
        <w:t>Marcelo Otaviano dos Santos – 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7-17T08:48:00Z</cp:lastPrinted>
  <dcterms:modified xsi:type="dcterms:W3CDTF">2009-01-05T11:59:00Z</dcterms:modified>
  <cp:revision>13</cp:revision>
  <dc:subject/>
  <dc:title> </dc:title>
</cp:coreProperties>
</file>